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>PC Olympia</w:t>
      </w:r>
    </w:p>
    <w:p>
      <w:pPr>
        <w:pStyle w:val="Normal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3430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0189845</wp:posOffset>
                </wp:positionV>
                <wp:extent cx="756031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481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2"/>
                                <w:szCs w:val="22"/>
                                <w:lang w:val="nl-B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nl-BE"/>
                              </w:rPr>
                              <w:t>Secretariaat   :    Elza GORIS            Koerselsebaan 94         3550   Heusden-Zol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4"/>
                                <w:szCs w:val="24"/>
                                <w:lang w:val="nl-B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nl-BE"/>
                              </w:rPr>
                              <w:t>Tel. 0472/57 17 48     e-mail : elza.goris@telenet.b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95.3pt;height:33.45pt;mso-wrap-distance-left:2.9pt;mso-wrap-distance-right:2.9pt;mso-wrap-distance-top:2.9pt;mso-wrap-distance-bottom:2.9pt;margin-top:802.35pt;mso-position-vertical-relative:text;margin-left: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2"/>
                          <w:szCs w:val="22"/>
                          <w:lang w:val="nl-BE"/>
                        </w:rPr>
                        <w:t xml:space="preserve">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nl-BE"/>
                        </w:rPr>
                        <w:t>Secretariaat   :    Elza GORIS            Koerselsebaan 94         3550   Heusden-Zold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4"/>
                          <w:szCs w:val="24"/>
                          <w:lang w:val="nl-B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nl-BE"/>
                        </w:rPr>
                        <w:t>Tel. 0472/57 17 48     e-mail : elza.goris@telenet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13" w:leader="none"/>
        </w:tabs>
        <w:rPr>
          <w:b/>
          <w:b/>
          <w:sz w:val="72"/>
          <w:szCs w:val="72"/>
        </w:rPr>
      </w:pPr>
      <w:r>
        <w:rPr/>
        <w:tab/>
      </w:r>
      <w:r>
        <w:rPr>
          <w:b/>
          <w:sz w:val="72"/>
          <w:szCs w:val="72"/>
        </w:rPr>
        <w:t>P.C. OLYMPIA</w:t>
      </w:r>
    </w:p>
    <w:p>
      <w:pPr>
        <w:pStyle w:val="Normal"/>
        <w:tabs>
          <w:tab w:val="clear" w:pos="708"/>
          <w:tab w:val="left" w:pos="3280" w:leader="none"/>
        </w:tabs>
        <w:rPr>
          <w:sz w:val="72"/>
          <w:szCs w:val="72"/>
        </w:rPr>
      </w:pPr>
      <w:r>
        <w:rPr>
          <w:b/>
        </w:rPr>
        <w:tab/>
      </w:r>
      <w:r>
        <w:rPr>
          <w:b/>
          <w:sz w:val="72"/>
          <w:szCs w:val="72"/>
        </w:rPr>
        <w:t>WINTERTORNOOIEN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248285</wp:posOffset>
                </wp:positionV>
                <wp:extent cx="565785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OENSDAG 27 MAART 2019 13 U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0+ TRIPLETT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74.75pt;mso-wrap-distance-left:9.05pt;mso-wrap-distance-right:9.05pt;mso-wrap-distance-top:0pt;mso-wrap-distance-bottom:0pt;margin-top:19.55pt;mso-position-vertical-relative:text;margin-left: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WOENSDAG 27 MAART 2019 13 U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50+ TRIPL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75260</wp:posOffset>
                </wp:positionV>
                <wp:extent cx="5727700" cy="1329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ZATERDAG 30 MAART 2019 13 U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/HG  TRIPLETT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04.65pt;mso-wrap-distance-left:9.05pt;mso-wrap-distance-right:9.05pt;mso-wrap-distance-top:0pt;mso-wrap-distance-bottom:0pt;margin-top:13.8pt;mso-position-vertical-relative:text;margin-left: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ZATERDAG 30 MAART 2019 13 U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H/HG  TRIPL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56"/>
          <w:szCs w:val="56"/>
        </w:rPr>
      </w:pPr>
      <w:r>
        <w:rPr>
          <w:sz w:val="28"/>
          <w:szCs w:val="28"/>
        </w:rPr>
        <w:t xml:space="preserve">           </w:t>
      </w:r>
      <w:r>
        <w:rPr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</w:p>
    <w:p>
      <w:pPr>
        <w:pStyle w:val="Normal"/>
        <w:tabs>
          <w:tab w:val="clear" w:pos="708"/>
          <w:tab w:val="left" w:pos="32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8826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6.95pt;mso-position-vertical-relative:text;margin-left:15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67995</wp:posOffset>
                </wp:positionV>
                <wp:extent cx="530860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ZONDAG 31 MAART 2019  13 U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GEMENGDE DOUBLETT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89.7pt;mso-wrap-distance-left:9.05pt;mso-wrap-distance-right:9.05pt;mso-wrap-distance-top:0pt;mso-wrap-distance-bottom:0pt;margin-top:36.85pt;mso-position-vertical-relative:text;margin-left:6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ZONDAG 31 MAART 2019  13 U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GEMENGDE DOUBL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767840</wp:posOffset>
                </wp:positionV>
                <wp:extent cx="5657850" cy="170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LICHTINGEN EN INSCHRIJV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LAES BRECHT 0485/08812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brecht.claes@tele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c olympia veenderweg 48 3550 heusden-zold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34.55pt;mso-wrap-distance-left:9.05pt;mso-wrap-distance-right:9.05pt;mso-wrap-distance-top:0pt;mso-wrap-distance-bottom:0pt;margin-top:139.2pt;mso-position-vertical-relative:text;margin-left:-1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NLICHTINGEN EN INSCHRIJV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LAES BRECHT 0485/08812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brecht.claes@telenet.b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c olympia veenderweg 48 3550 heusden-zo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0</wp:posOffset>
                </wp:positionH>
                <wp:positionV relativeFrom="paragraph">
                  <wp:posOffset>248920</wp:posOffset>
                </wp:positionV>
                <wp:extent cx="4187190" cy="1518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ximaal 16 ploegen /torno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ixen is toegesta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schrijfgeld =5€ per spel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19.6pt;mso-wrap-distance-left:9.05pt;mso-wrap-distance-right:9.05pt;mso-wrap-distance-top:0pt;mso-wrap-distance-bottom:0pt;margin-top:19.6pt;mso-position-vertical-relative:text;margin-left:10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ximaal 16 ploegen /torno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ixen is toegesta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schrijfgeld =5€ per sp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16"/>
      <w:szCs w:val="16"/>
      <w:lang w:val="nl-NL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cht.claes@telenet.be" TargetMode="External"/><Relationship Id="rId4" Type="http://schemas.openxmlformats.org/officeDocument/2006/relationships/hyperlink" Target="mailto:brecht.claes@telenet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42:00Z</dcterms:created>
  <dc:creator>User</dc:creator>
  <dc:description/>
  <cp:keywords/>
  <dc:language>en-US</dc:language>
  <cp:lastModifiedBy>PASCAL</cp:lastModifiedBy>
  <cp:lastPrinted>2019-01-31T18:41:00Z</cp:lastPrinted>
  <dcterms:modified xsi:type="dcterms:W3CDTF">2019-01-31T17:42:00Z</dcterms:modified>
  <cp:revision>2</cp:revision>
  <dc:subject/>
  <dc:title/>
</cp:coreProperties>
</file>